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23"/>
        <w:gridCol w:w="1827"/>
        <w:gridCol w:w="1629"/>
        <w:gridCol w:w="1421"/>
      </w:tblGrid>
      <w:tr>
        <w:trPr>
          <w:trHeight w:val="255" w:hRule="atLeast"/>
        </w:trPr>
        <w:tc>
          <w:tcPr>
            <w:tcW w:w="8969" w:type="dxa"/>
            <w:gridSpan w:val="5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II ступень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редмет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Год и место изд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рограмма обеспечивает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Астрономия 7-11 кл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Левит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,20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</w:tr>
      <w:tr>
        <w:trPr>
          <w:trHeight w:val="66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в старших классах. Практический курс. Программа.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ейкина, Т.М.Пахно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рбум, 2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864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-11 кл../ // Программы общеобразовательных учрежд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82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 10-11 кл. / //Программы общеобразовательных учрежд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Коляги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80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. / //Программы общеобразовательных учрежд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Коляги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76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10-11 кл./ //Программы для общеобразовательных учреждений 2-11 кл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Бином,2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1101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10-11 кл./ // Программы общеобразовательных учреждений История     России 10-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Борис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65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с древнейших времен до начала 21 века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 слово, 2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103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6-11 кл./ //Программы общеобразовательных учреждений. Обществознани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77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 10-11 кл./ //Программы для общеобразовательных учрежд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,2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109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/ //Программа курса химии для 8-11 классов общеобразовательных учрежд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,2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851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: областная программа экономического образования школьников.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И.А. и д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: НГЦ, 2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</w:tr>
      <w:tr>
        <w:trPr>
          <w:trHeight w:val="81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 10-11кл./ //Программа для общеобразовательных школ, гимназий, лицее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Данило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,2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1786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Экономическая и социальная география мира/ // Программно-методические материалы по географии для профильных школ Нижегородской област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: НГЦ, 2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10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10-11 кл./ // Комплексная программафизического воспитания учащихся 1-11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6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/ //Программы общеобразовательных учреждений 1-11 кл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1184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/ //Программы общеобразовательных учреждений "Технология", Трудовое обучение1-4, 5-11 кл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123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  <w:br/>
              <w:t xml:space="preserve"> язык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язык: программа для 2-11кл./ // Новые Государственные стандарты школьного образования по иностранному языку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  <w:br/>
              <w:t>Н.Н. Трубанё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Астрель,2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7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10-11 кл./ // Программа по немецкому языку 10-11 кл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Ворони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894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/ // Программы общеобразовательных учреждений 10-11 к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Я.Григорье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67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ой реч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ой речи/ // Культура русской речи 10-11 кл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Мураш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</w:tr>
      <w:tr>
        <w:trPr>
          <w:trHeight w:val="141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химических зада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химических задач/ //Сборник программ элективных курсов образовательной области "Естествознание"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рбенк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: НИРО, 20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</w:tr>
      <w:tr>
        <w:trPr>
          <w:trHeight w:val="52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требительской культур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требительской культур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.А.Степченк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ита-Пресс,2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</w:tr>
      <w:tr>
        <w:trPr>
          <w:trHeight w:val="126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10-11 / // Программы общеобразовательных учреждений. История.Обществознание 5-11 кл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Никити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, 20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94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: областная программа экономического образования школьников.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И.А. и д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: НГЦ, 2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5:00Z</dcterms:created>
  <dc:creator>Учитель</dc:creator>
  <dc:description/>
  <cp:keywords/>
  <dc:language>en-US</dc:language>
  <cp:lastModifiedBy>Учитель</cp:lastModifiedBy>
  <dcterms:modified xsi:type="dcterms:W3CDTF">2011-01-13T06:58:00Z</dcterms:modified>
  <cp:revision>1</cp:revision>
  <dc:subject/>
  <dc:title>III ступень</dc:title>
</cp:coreProperties>
</file>